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CC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 xml:space="preserve">a </w:t>
      </w:r>
      <w:r>
        <w:rPr>
          <w:b/>
          <w:sz w:val="20"/>
          <w:szCs w:val="20"/>
          <w:u w:val="single"/>
        </w:rPr>
        <w:t>PROVA CAMPIONATO REGIONALE DI CATEGORIA E SPECIALITA’ DI G.A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tre 4 Ottobre 2008 – ore 15,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RPO LIBERO               CAVALLO C.M.        ANELLI         VOLTEGGIO        PARALLELE          SBAR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Grigoletto                                           Spes                                      Junior 2000                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Cecchin                                              Fortitudo                               Aiac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Pizzo                                                                                                Corpo liber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Meneghin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sz w:val="16"/>
          <w:szCs w:val="16"/>
        </w:rPr>
        <w:t>Stella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Giral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Trevisa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Tono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Ceccarell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Zilio                                     Fortitudo                   Aiace                                     </w:t>
        <w:tab/>
        <w:t xml:space="preserve">                                                                                                                                                        </w:t>
        <w:tab/>
        <w:t xml:space="preserve">      Pasquale</w:t>
        <w:tab/>
        <w:t xml:space="preserve">  Spes                          Corpo liber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Meneghini                                                              Junior 2000                   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Pizzato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Tono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Ceccarell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Trevisa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Cecchin                         Spes                              Corpo liber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Sartori                          Fortitudo                       Junior 2000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Pizzo                                                                   Aiace           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Ceccarello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Tono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Ttrevisa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 xml:space="preserve">    Ceccarello                           Fortitudo                      Junior 2000          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 Tonon                                  Spes                             Aiace</w:t>
        <w:tab/>
        <w:tab/>
        <w:tab/>
        <w:t xml:space="preserve">                                        Trevisan                                                                   Corpo libero                      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Girald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Cecchi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Sartor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 xml:space="preserve">   Meneghin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Grigolett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Stell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Pizz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ili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 xml:space="preserve">Aiace   </w:t>
        <w:tab/>
        <w:tab/>
        <w:tab/>
        <w:t xml:space="preserve">                                             Stella                               Spes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orpo libero </w:t>
        <w:tab/>
        <w:tab/>
        <w:tab/>
        <w:t xml:space="preserve">                                            Giraldo                             Fortitudo   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ind w:left="1416" w:hanging="1416"/>
        <w:rPr>
          <w:sz w:val="16"/>
          <w:szCs w:val="16"/>
        </w:rPr>
      </w:pPr>
      <w:r>
        <w:rPr>
          <w:sz w:val="16"/>
          <w:szCs w:val="16"/>
        </w:rPr>
        <w:t>Junior 2000</w:t>
        <w:tab/>
        <w:tab/>
        <w:tab/>
        <w:t xml:space="preserve">                                                                                Ceccarello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Tono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ab/>
        <w:tab/>
        <w:tab/>
        <w:tab/>
        <w:tab/>
        <w:t xml:space="preserve">    Zili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Trevisa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Sartor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Pizz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 _______________________________________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>Fortitudo                                    Corpo libero</w:t>
        <w:tab/>
        <w:tab/>
        <w:tab/>
        <w:tab/>
        <w:tab/>
        <w:tab/>
        <w:t xml:space="preserve">                     Pizzat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pes                                            Junior 2000                                 </w:t>
        <w:tab/>
        <w:tab/>
        <w:tab/>
        <w:tab/>
        <w:tab/>
        <w:tab/>
        <w:t xml:space="preserve">   Grigolett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iace                                                                                                                                                          Pasquale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Girald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Zili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Tono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Trevisa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Ceccarello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                             (Prof. Luciano Gaggio)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6:00Z</dcterms:created>
  <dc:creator>Dario</dc:creator>
  <dc:description/>
  <cp:keywords/>
  <dc:language>en-US</dc:language>
  <cp:lastModifiedBy>asd</cp:lastModifiedBy>
  <cp:lastPrinted>2008-10-02T20:49:00Z</cp:lastPrinted>
  <dcterms:modified xsi:type="dcterms:W3CDTF">2008-10-04T07:52:00Z</dcterms:modified>
  <cp:revision>26</cp:revision>
  <dc:subject/>
  <dc:title> </dc:title>
</cp:coreProperties>
</file>